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魏怡君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082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負數，並能以「正、負」表徵生活中性質相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絕對值，並能利用絕對值比較負數的大小。</w:t>
            </w:r>
          </w:p>
          <w:p>
            <w:pPr>
              <w:pStyle w:val="3"/>
              <w:tabs>
                <w:tab w:val="clear" w:pos="480"/>
                <w:tab w:val="left" w:pos="720" w:leader="none"/>
              </w:tabs>
              <w:spacing w:lineRule="auto" w:line="240"/>
              <w:ind w:left="-41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7-n-06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的四則混合運算。</w:t>
            </w:r>
          </w:p>
          <w:p>
            <w:pPr>
              <w:pStyle w:val="3"/>
              <w:spacing w:lineRule="auto" w:line="240"/>
              <w:ind w:left="-41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能熟練數的運算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指數為非負整數的次方，並能運用到算式中。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同底數的相乘或相除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科學記號表示法表達很大的數或很小的數。</w:t>
            </w:r>
          </w:p>
          <w:p>
            <w:pPr>
              <w:pStyle w:val="Normal"/>
              <w:ind w:left="-41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符號的意義，及其代數運算。</w:t>
            </w:r>
          </w:p>
          <w:p>
            <w:pPr>
              <w:pStyle w:val="Normal"/>
              <w:ind w:left="-41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移項法則來解一元一次方程式，並做驗算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以「正、負」表徵生活中相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負數在數線上的位置</w:t>
            </w:r>
            <w:r>
              <w:rPr>
                <w:rFonts w:ascii="標楷體" w:hAnsi="標楷體" w:cs="標楷體" w:eastAsia="標楷體"/>
                <w:color w:val="000000"/>
              </w:rPr>
              <w:t>，並在數線上操作簡單的描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數線上判別數的大小。</w:t>
            </w:r>
          </w:p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脫離數線的情況下，判斷正、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絕對值的符號，並理解絕對值在數線上的圖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082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</w:rPr>
              <w:t>補課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</w:rPr>
              <w:t>15-16</w:t>
            </w:r>
            <w:r>
              <w:rPr>
                <w:rFonts w:ascii="標楷體" w:hAnsi="標楷體" w:cs="Arial" w:eastAsia="標楷體"/>
                <w:b/>
                <w:bCs/>
              </w:rPr>
              <w:t>日中秋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873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求出數線上線段的中點坐標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做整數的四則運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指數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</w:rPr>
              <w:t>日國慶日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</w:rPr>
              <w:t>日第一次定期考】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同底數相乘或相除的指數律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為底的指數表達自然科學領域常用的長度、重量、容積單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簡單的科學記號運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質數與合</w:t>
            </w:r>
            <w:r>
              <w:rPr>
                <w:rFonts w:ascii="標楷體" w:hAnsi="標楷體" w:cs="標楷體" w:eastAsia="標楷體"/>
              </w:rPr>
              <w:t>數並能</w:t>
            </w:r>
            <w:r>
              <w:rPr>
                <w:rFonts w:ascii="標楷體" w:hAnsi="標楷體" w:cs="標楷體" w:eastAsia="標楷體"/>
                <w:color w:val="000000"/>
              </w:rPr>
              <w:t>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檢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埃拉扥賽尼的方法找出小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所有質數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互質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最大公因數與最小公倍數解決日常生活中的問題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：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為正整數，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的值均為－ 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分數加法運算的交換律和結合律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24-25</w:t>
            </w:r>
            <w:r>
              <w:rPr>
                <w:rFonts w:ascii="標楷體" w:hAnsi="標楷體" w:cs="標楷體" w:eastAsia="標楷體"/>
                <w:b/>
                <w:bCs/>
              </w:rPr>
              <w:t>日第二次定期考】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03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分數的乘法算則及乘法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乘法對加法、減法的分配律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校慶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4-1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校外教學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文字符號代表數，並知道如何簡記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，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等符號列出一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文字符號列式並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文字符號所代表的數代入算式中求值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移項法則解一元一次方程式，並作驗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元旦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並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驗所求得的解是否合乎題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並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驗所求得的解是否合乎題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魏怡君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8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1</w:t>
            </w:r>
            <w:r>
              <w:rPr>
                <w:rFonts w:ascii="標楷體" w:hAnsi="標楷體" w:cs="標楷體" w:eastAsia="標楷體"/>
                <w:bCs/>
              </w:rPr>
              <w:t>能熟練符號的意義，及其代數運算。</w:t>
            </w:r>
          </w:p>
          <w:p>
            <w:pPr>
              <w:pStyle w:val="Normal"/>
              <w:ind w:left="-8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2</w:t>
            </w:r>
            <w:r>
              <w:rPr>
                <w:rFonts w:ascii="標楷體" w:hAnsi="標楷體" w:cs="標楷體" w:eastAsia="標楷體"/>
                <w:bCs/>
              </w:rPr>
              <w:t>能用符號算式記錄生活情境中的數學問題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6</w:t>
            </w:r>
            <w:r>
              <w:rPr>
                <w:rFonts w:ascii="標楷體" w:hAnsi="標楷體" w:cs="標楷體" w:eastAsia="標楷體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8</w:t>
            </w:r>
            <w:r>
              <w:rPr>
                <w:rFonts w:ascii="標楷體" w:hAnsi="標楷體" w:cs="標楷體" w:eastAsia="標楷體"/>
              </w:rPr>
              <w:t>能熟練使用代入消去法與加減消去法解二元一次方程式的解。</w:t>
            </w:r>
          </w:p>
          <w:p>
            <w:pPr>
              <w:pStyle w:val="Normal"/>
              <w:ind w:left="578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9</w:t>
            </w:r>
            <w:r>
              <w:rPr>
                <w:rFonts w:ascii="標楷體" w:hAnsi="標楷體" w:cs="標楷體" w:eastAsia="標楷體"/>
              </w:rPr>
              <w:t>能認識函數。</w:t>
            </w:r>
          </w:p>
          <w:p>
            <w:pPr>
              <w:pStyle w:val="Normal"/>
              <w:ind w:left="578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0</w:t>
            </w:r>
            <w:r>
              <w:rPr>
                <w:rFonts w:ascii="標楷體" w:hAnsi="標楷體" w:cs="標楷體" w:eastAsia="標楷體"/>
              </w:rPr>
              <w:t>能認識常數函數及一次函數。</w:t>
            </w:r>
          </w:p>
          <w:p>
            <w:pPr>
              <w:pStyle w:val="Normal"/>
              <w:ind w:left="578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  <w:r>
              <w:rPr>
                <w:rFonts w:ascii="標楷體" w:hAnsi="標楷體" w:cs="標楷體" w:eastAsia="標楷體"/>
              </w:rPr>
              <w:t>能理解平面直角坐標系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  <w:r>
              <w:rPr>
                <w:rFonts w:ascii="標楷體" w:hAnsi="標楷體" w:cs="標楷體" w:eastAsia="標楷體"/>
              </w:rPr>
              <w:t>能在直角坐標平面上描繪常數函數及一次函數的圖形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3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4</w:t>
            </w:r>
            <w:r>
              <w:rPr>
                <w:rFonts w:ascii="標楷體" w:hAnsi="標楷體" w:cs="標楷體" w:eastAsia="標楷體"/>
              </w:rPr>
              <w:t>能理解二元一次聯立方程式解的幾何意義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  <w:r>
              <w:rPr>
                <w:rFonts w:ascii="標楷體" w:hAnsi="標楷體" w:cs="標楷體" w:eastAsia="標楷體"/>
              </w:rPr>
              <w:t>能理解不等式的意義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  <w:r>
              <w:rPr>
                <w:rFonts w:ascii="標楷體" w:hAnsi="標楷體" w:cs="標楷體" w:eastAsia="標楷體"/>
              </w:rPr>
              <w:t>能由具體情境中列出簡單的一元一次不等式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  <w:r>
              <w:rPr>
                <w:rFonts w:ascii="標楷體" w:hAnsi="標楷體" w:cs="標楷體" w:eastAsia="標楷體"/>
              </w:rPr>
              <w:t>能解出一元一次不等式，並在數線上標示相關的線段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3</w:t>
            </w:r>
            <w:r>
              <w:rPr>
                <w:rFonts w:ascii="標楷體" w:hAnsi="標楷體" w:cs="標楷體" w:eastAsia="標楷體"/>
              </w:rPr>
              <w:t>能理解比、比例式、正比、反比的意義，並能解決生活中有關比例的問題。</w:t>
            </w:r>
          </w:p>
          <w:p>
            <w:pPr>
              <w:pStyle w:val="Default"/>
              <w:ind w:left="-8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-n-14</w:t>
            </w:r>
            <w:r>
              <w:rPr>
                <w:rFonts w:cs="Arial"/>
                <w:color w:val="000000"/>
                <w:shd w:fill="FFFFFF" w:val="clear"/>
              </w:rPr>
              <w:t>能熟練比例式的基本運算。</w:t>
            </w:r>
          </w:p>
          <w:p>
            <w:pPr>
              <w:pStyle w:val="Default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7-n-15</w:t>
            </w:r>
            <w:r>
              <w:rPr>
                <w:rFonts w:cs="標楷體"/>
                <w:color w:val="000000"/>
              </w:rPr>
              <w:t>能理解連比、連比例式的意義，並能解決生活中有關連比例的問題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8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，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等符號列出二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算式中相同的文字符號、常數進行合併或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從具體情境列出二元一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代入法或枚舉法求二元一次方程式的解，並判斷其解是否適合於原問題情境。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8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3" w:right="57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使用代入消去法解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使用加減消去法解二元一次聯立方程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3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二元一次聯立方程式解決日常生活中的問題，並能判別解是否合乎題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出直角坐標平面上點的坐標表示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直角坐標系的構成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，以及直角坐標平面的上的象限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直角坐標及方位距離來標定位置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二元一次方程式</w:t>
            </w:r>
            <w:r>
              <w:rPr>
                <w:rFonts w:eastAsia="標楷體" w:cs="標楷體" w:ascii="標楷體" w:hAnsi="標楷體"/>
              </w:rPr>
              <w:t>a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在坐標平面上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直角坐標平面上認識二元一次聯立方程式的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3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比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比與倍數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比值的意義，並熟練比值的求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3" w:right="57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兩個兩個的比求出三個的連比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連比和連比例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正比、反比關係的意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函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函數與變數，並了解自變數與應變數間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符號及算式、文字敘述、對應值的表列來描述函數的結構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數函數及一次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函數圖形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直角坐標平面上描繪常數函數及一次函數的圖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不等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列出一元一次不等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描述一元一次不等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移項法則找出不等式解的範圍，並以數線表示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出不等式，並求出所有可滿足式子的數，再配合具體情境，檢驗其合理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描述一元一次不等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移項法則找出不等式解的範圍，並以數線表示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出不等式，並求出所有可滿足式子的數，再配合具體情境，檢驗其合理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描述一元一次不等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移項法則找出不等式解的範圍，並以數線表示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出不等式，並求出所有可滿足式子的數，再配合具體情境，檢驗其合理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5:00Z</dcterms:created>
  <dc:creator>t3r80311</dc:creator>
  <dc:description/>
  <cp:keywords/>
  <dc:language>en-US</dc:language>
  <cp:lastModifiedBy>輔導室</cp:lastModifiedBy>
  <cp:lastPrinted>2013-04-03T10:42:00Z</cp:lastPrinted>
  <dcterms:modified xsi:type="dcterms:W3CDTF">2016-10-17T10:46:00Z</dcterms:modified>
  <cp:revision>4</cp:revision>
  <dc:subject/>
  <dc:title>C3特教班學習領域課程計畫</dc:title>
</cp:coreProperties>
</file>